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8"/>
        <w:gridCol w:w="4369"/>
        <w:gridCol w:w="4261"/>
        <w:gridCol w:w="1059"/>
        <w:gridCol w:w="1059"/>
        <w:gridCol w:w="694"/>
      </w:tblGrid>
      <w:tr>
        <w:trPr>
          <w:trHeight w:val="547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进教师考核表</w:t>
            </w:r>
          </w:p>
        </w:tc>
      </w:tr>
      <w:tr>
        <w:trPr>
          <w:trHeight w:val="4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师风师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护中国共产党的领导，贯彻党与国家教育方针，依法履行教师职责，具备良好的师风师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时表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遵规守纪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学习并严格遵守学院教育教学管理条例等规章制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时表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教学大纲、实施计划等环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教学内容，教学基本文件完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时表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属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学进度计划及执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根据教学计划较好地完成教学任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时表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属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课程教案及备课笔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院相关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教案呈现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属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听课及指导老师课堂评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课次数、指导老师对新教师的课堂评价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课次数及公开课评教各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年度听课次数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及以上得满分，少一次减一分，扣完为止；课堂评价根据指导老师对新老师的听课评价给出得分（优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一般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较差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指导老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研活动参与及建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专业教研室工作计划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请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未到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对教研室建设如有创新性建议或突出贡献的，一次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属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研教改、学术成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教学、学科竞赛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研教改及学术研究完成院办年终考核规定的论文发表数量要求；有校级及以上研究课题立项；指导学生参加学科竞赛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学院论文发表数量要求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校级课题一项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省级及以上课题一项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指导学生参加学科建设获奖一项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该项分数累加，上不封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学文件及考试资料的整理和归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学院相关要求对“五有”资料及试卷等资料进行归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教研室检查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属教研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参与并支持学院其他工作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对于学院安排的各项工作的支持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平时表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级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及以上为优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及以上为合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及以上为基本合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以下不合格。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480"/>
      <w:ind w:firstLine="540"/>
      <w:jc w:val="center"/>
      <w:textAlignment w:val="auto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29025</wp:posOffset>
          </wp:positionH>
          <wp:positionV relativeFrom="page">
            <wp:posOffset>248285</wp:posOffset>
          </wp:positionV>
          <wp:extent cx="455930" cy="45720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en-US" w:eastAsia="zh-CN"/>
      </w:rPr>
      <w:t xml:space="preserve">  </w:t>
    </w:r>
    <w:r>
      <w:rPr>
        <w:sz w:val="28"/>
        <w:szCs w:val="28"/>
        <w:lang w:eastAsia="zh-CN"/>
      </w:rPr>
      <w:t>中南林业科技大学涉外学院经济学院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8:06Z</dcterms:created>
  <dc:creator>Administrator</dc:creator>
  <dc:description/>
  <dc:language>en-US</dc:language>
  <cp:lastModifiedBy>Administrator</cp:lastModifiedBy>
  <dcterms:modified xsi:type="dcterms:W3CDTF">2021-03-04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98722DA0B4BDDB476F4FE988F4FDF</vt:lpwstr>
  </property>
  <property fmtid="{D5CDD505-2E9C-101B-9397-08002B2CF9AE}" pid="3" name="KSOProductBuildVer">
    <vt:lpwstr>2052-11.1.0.10314</vt:lpwstr>
  </property>
</Properties>
</file>