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1993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3133725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31464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14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30689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06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283972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83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325" cy="2251710"/>
            <wp:effectExtent l="0" t="0" r="0" b="0"/>
            <wp:docPr id="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3:02:00Z</dcterms:created>
  <dc:creator>Tie</dc:creator>
  <dc:description/>
  <dc:language>en-US</dc:language>
  <cp:lastModifiedBy>Tie</cp:lastModifiedBy>
  <dcterms:modified xsi:type="dcterms:W3CDTF">2023-05-10T03:15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4596619B8B4C3C9B16D9C978E7F79F_1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